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07"/>
        <w:gridCol w:w="2487"/>
        <w:gridCol w:w="3365"/>
      </w:tblGrid>
      <w:tr>
        <w:trPr>
          <w:trHeight w:val="110" w:hRule="atLeast"/>
        </w:trPr>
        <w:tc>
          <w:tcPr>
            <w:tcW w:w="9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32"/>
              </w:rPr>
              <w:t xml:space="preserve">2015 Bahar Dönemi Fizikokimya 2   Gr:3 (Türkçe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32"/>
              </w:rPr>
              <w:t xml:space="preserve">Ders Kodu: 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32"/>
              </w:rPr>
              <w:t xml:space="preserve">KIM3212    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Laboratuvar  Deney Gruplar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32"/>
              </w:rPr>
              <w:t xml:space="preserve">Öğretim Üyesi: 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32"/>
              </w:rPr>
              <w:t>Doç. Dr. Demet KARACA BALT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Gün/Saat:Çarşamba/13:00-16:50</w:t>
            </w:r>
          </w:p>
        </w:tc>
      </w:tr>
      <w:tr>
        <w:trPr>
          <w:trHeight w:val="5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</w:t>
            </w:r>
          </w:p>
        </w:tc>
      </w:tr>
      <w:tr>
        <w:trPr>
          <w:trHeight w:val="52" w:hRule="atLeast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24003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YŞE İPEK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RKMAZ</w:t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24096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MRE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RGIN</w:t>
            </w:r>
          </w:p>
        </w:tc>
      </w:tr>
      <w:tr>
        <w:trPr>
          <w:trHeight w:val="23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08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ASİN ATAKAN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OĞLU</w:t>
            </w:r>
          </w:p>
        </w:tc>
      </w:tr>
      <w:tr>
        <w:trPr>
          <w:trHeight w:val="23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19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SUT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AMAN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34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ZİN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ARPAT</w:t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48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KET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MREOL</w:t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56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BRU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Ş</w:t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57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MED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GAN</w:t>
            </w:r>
          </w:p>
        </w:tc>
      </w:tr>
      <w:tr>
        <w:trPr>
          <w:trHeight w:val="5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7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RSU AYLİN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A</w:t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70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MA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EM</w:t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08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TİCE ZEYNEP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ENGİN</w:t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18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EYNEP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ÜLEN</w:t>
            </w:r>
          </w:p>
        </w:tc>
      </w:tr>
      <w:tr>
        <w:trPr>
          <w:trHeight w:val="5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44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İMAY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ÇİN</w:t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47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YE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ÜNGÖR</w:t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56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EYNEP DİLARA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KTAŞ</w:t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59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EYNEP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MİR</w:t>
            </w:r>
          </w:p>
        </w:tc>
      </w:tr>
      <w:tr>
        <w:trPr>
          <w:trHeight w:val="5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72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RYA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KIN</w:t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73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YZA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ÜVEN</w:t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77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ÜMMÜGÜLSÜM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ÜZÜGÜLLÜ</w:t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87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R AZİZE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KARÇAY</w:t>
            </w:r>
          </w:p>
        </w:tc>
      </w:tr>
      <w:tr>
        <w:trPr>
          <w:trHeight w:val="5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93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YŞE MERVE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ŞENEL</w:t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704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DA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ILMAZ</w:t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24002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ÜBRA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K</w:t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2:00Z</dcterms:created>
  <dc:creator>HP_7800</dc:creator>
  <dc:description/>
  <cp:keywords/>
  <dc:language>en-US</dc:language>
  <cp:lastModifiedBy>Hatun</cp:lastModifiedBy>
  <cp:lastPrinted>2011-10-08T16:52:00Z</cp:lastPrinted>
  <dcterms:modified xsi:type="dcterms:W3CDTF">2016-03-03T09:32:00Z</dcterms:modified>
  <cp:revision>2</cp:revision>
  <dc:subject/>
  <dc:title>D</dc:title>
</cp:coreProperties>
</file>